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04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>
          <w:b/>
          <w:color w:val="000000"/>
        </w:rPr>
        <w:t xml:space="preserve">opisanego w rozdziale IV pkt 4.4 </w:t>
      </w:r>
      <w:r>
        <w:rPr>
          <w:color w:val="000000"/>
        </w:rPr>
        <w:t>ogłoszenia o przetargu, że dysponujemy osobami zdolnymi do wykonania zamówienia: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392805</wp:posOffset>
                </wp:positionV>
                <wp:extent cx="913574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044"/>
                              <w:gridCol w:w="2624"/>
                              <w:gridCol w:w="3482"/>
                              <w:gridCol w:w="3119"/>
                              <w:gridCol w:w="2551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świadczenie/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wskazać publikację odpowiednio z rysunkami lub tekstami wykonanymi przez wskazaną osobę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miot, na rzecz którego została wykonana publikacja (nazwa adres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68.1pt;mso-wrap-distance-left:7.05pt;mso-wrap-distance-right:7.05pt;mso-wrap-distance-top:0pt;mso-wrap-distance-bottom:0pt;margin-top:267.1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044"/>
                        <w:gridCol w:w="2624"/>
                        <w:gridCol w:w="3482"/>
                        <w:gridCol w:w="3119"/>
                        <w:gridCol w:w="2551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świadczenie/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wskazać publikację odpowiednio z rysunkami lub tekstami wykonanymi przez wskazaną osobę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odmiot, na rzecz którego została wykonana publikacja (nazwa adres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Jednocześnie w imieniu Wykonawcy/Wykonawców wspólnie ubiegających się o udzielenie zamówienia oświadczamy, że w przypadku osób wymienionych w powyższym wykazie pod nr </w:t>
      </w:r>
      <w:r>
        <w:rPr>
          <w:bCs/>
          <w:color w:val="000000"/>
          <w:highlight w:val="darkGray"/>
        </w:rPr>
        <w:t>…</w:t>
      </w:r>
      <w:r>
        <w:rPr>
          <w:bCs/>
        </w:rPr>
        <w:t xml:space="preserve"> polegam na osobach zdolnych do wykonania zamówienia innych podmiotów (wymienionych poniżej) na zasadach określonych w art. 26 ust. 2b ustawy Pzp: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Katarzyna Puławska</dc:creator>
  <dc:description/>
  <cp:keywords/>
  <dc:language>en-US</dc:language>
  <cp:lastModifiedBy>Ania</cp:lastModifiedBy>
  <dcterms:modified xsi:type="dcterms:W3CDTF">2015-04-08T11:06:00Z</dcterms:modified>
  <cp:revision>12</cp:revision>
  <dc:subject/>
  <dc:title/>
</cp:coreProperties>
</file>